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</w:rPr>
        <w:t>Зав.ОКСМ ______________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</w:rPr>
        <w:t xml:space="preserve">Т.В. Дрожженикова 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720" w:leader="none"/>
        </w:tabs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TextBodyIndent"/>
        <w:tabs>
          <w:tab w:val="clear" w:pos="708"/>
          <w:tab w:val="left" w:pos="6720" w:leader="none"/>
        </w:tabs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униципальной услуги: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 xml:space="preserve">предоставление дополнительного образования во внеучебное  время детям, </w:t>
      </w:r>
    </w:p>
    <w:p>
      <w:pPr>
        <w:pStyle w:val="TextBodyIndent"/>
        <w:tabs>
          <w:tab w:val="clear" w:pos="708"/>
          <w:tab w:val="left" w:pos="6720" w:leader="none"/>
        </w:tabs>
        <w:spacing w:before="0" w:after="0"/>
        <w:ind w:left="0" w:firstLine="709"/>
        <w:jc w:val="center"/>
        <w:rPr/>
      </w:pPr>
      <w:r>
        <w:rPr>
          <w:b/>
          <w:bCs/>
          <w:sz w:val="28"/>
          <w:szCs w:val="28"/>
        </w:rPr>
        <w:t xml:space="preserve">подросткам и </w:t>
      </w:r>
      <w:r>
        <w:rPr>
          <w:b/>
          <w:sz w:val="28"/>
          <w:szCs w:val="28"/>
        </w:rPr>
        <w:t>молодёжи</w:t>
      </w:r>
      <w:r>
        <w:rPr>
          <w:b/>
        </w:rPr>
        <w:t xml:space="preserve"> 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юджетным учреждением_РМУДО</w:t>
      </w:r>
      <w:r>
        <w:rPr>
          <w:b/>
          <w:bCs/>
          <w:sz w:val="28"/>
          <w:szCs w:val="28"/>
        </w:rPr>
        <w:t xml:space="preserve"> «Межпоселенческий молодёжный центр «Юность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Выписка из реестра расходных обязательств  Краснохолмский район   (название муниципального образования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(представлена в Приложении) – представляется шапка таблицы по РРО и 1 строка из реестра, в состав которой включаются расходы по оплате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ins w:id="0" w:author="User" w:date="2008-07-02T09:48:00Z"/>
        </w:rPr>
      </w:pPr>
      <w:r>
        <w:rPr/>
        <w:t>2. Потребители 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613"/>
        <w:gridCol w:w="1695"/>
        <w:gridCol w:w="1620"/>
        <w:gridCol w:w="1980"/>
        <w:gridCol w:w="1980"/>
        <w:gridCol w:w="2046"/>
      </w:tblGrid>
      <w:tr>
        <w:trPr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i/>
              </w:rPr>
              <w:t xml:space="preserve"> </w:t>
            </w:r>
            <w:r>
              <w:rPr/>
              <w:t>Наименование категории потребителей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лановое количество потребителей (чел.) *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Количество потребителей, которым учреждение может оказать муниципальную услугу (чел.)*</w:t>
            </w:r>
          </w:p>
        </w:tc>
      </w:tr>
      <w:tr>
        <w:trPr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0год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1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2г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0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1год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2год </w:t>
            </w:r>
          </w:p>
        </w:tc>
      </w:tr>
      <w:tr>
        <w:trPr>
          <w:trHeight w:val="369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дети, подростки,  молодежь от7до30 лет, занимающиеся в детских и молодежных клубах учреждения;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Показатели, характеризующие качество и объем (состав) муниципальных услуг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68"/>
        <w:gridCol w:w="132"/>
        <w:gridCol w:w="4320"/>
        <w:gridCol w:w="1080"/>
        <w:gridCol w:w="1260"/>
        <w:gridCol w:w="1260"/>
        <w:gridCol w:w="3240"/>
      </w:tblGrid>
      <w:tr>
        <w:trPr>
          <w:trHeight w:val="1020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й акт об утверждении стандарта муниципальной услуги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ановление Администрации Краснохолмского района « Об утверждении пилотных стандартов муниципальных услуг»  от  28 ноября 2008 № 197.1</w:t>
            </w:r>
          </w:p>
        </w:tc>
      </w:tr>
      <w:tr>
        <w:trPr>
          <w:trHeight w:val="450" w:hRule="atLeast"/>
        </w:trPr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 Показатели оценки качества муниципальной услуги</w:t>
            </w:r>
          </w:p>
        </w:tc>
      </w:tr>
      <w:tr>
        <w:trPr>
          <w:trHeight w:val="1095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значе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447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0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1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2год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дятся показатели из утвержденного стандар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дятся единицы из утвержденного стандарта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дятся формулы из утвержденного станд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дятся источники информации из утвержденного стандарта</w:t>
            </w:r>
          </w:p>
        </w:tc>
      </w:tr>
      <w:tr>
        <w:trPr>
          <w:trHeight w:val="42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цент детей, подростков и молодежи 7-30 лет, занимающихся в детских и молодежных клубах учреждения,   в течение календарного года, от общей проектной наполняемости учрежден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%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/>
              <w:t xml:space="preserve">где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/>
              <w:t xml:space="preserve"> - число детей, подростков и молодежи 7-30 лет, занимавшихся в детских и молодежных клубах учреждения в отчетном году;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</m:oMath>
            <w:r>
              <w:rPr/>
              <w:t xml:space="preserve"> </w:t>
            </w:r>
            <w:r>
              <w:rPr/>
              <w:t>- общая проектная наполняемость учреж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урналы учета посещаемости клубов</w:t>
            </w:r>
          </w:p>
        </w:tc>
      </w:tr>
      <w:tr>
        <w:trPr>
          <w:trHeight w:val="42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 потребителей, удовлетворенных качеством и доступностью услуги </w:t>
            </w:r>
          </w:p>
          <w:p>
            <w:pPr>
              <w:pStyle w:val="Normal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%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у / О * 100, где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у – число опрошенных, удовлетворенных качеством и доступностью услуги, чел.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– общее число опрошенных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ределяется по результатам опросов потребителей</w:t>
            </w:r>
          </w:p>
        </w:tc>
      </w:tr>
      <w:tr>
        <w:trPr>
          <w:trHeight w:val="42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</w:rPr>
              <w:t xml:space="preserve">Количество обоснованных жалоб потребителей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ед.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бсолютный 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ределяется на основании анализа жалоб потребителей</w:t>
            </w:r>
          </w:p>
        </w:tc>
      </w:tr>
      <w:tr>
        <w:trPr>
          <w:trHeight w:val="42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мероприятий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ед.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ждое мероприятие внутри учреждения – 3 бал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ждое районное мероприятие – 5 баллов;</w:t>
            </w:r>
          </w:p>
          <w:p>
            <w:pPr>
              <w:pStyle w:val="Normal"/>
              <w:jc w:val="both"/>
              <w:rPr/>
            </w:pPr>
            <w:r>
              <w:rPr/>
              <w:t>Каждое областное мероприятие– 10 балло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анные учреждения</w:t>
            </w:r>
          </w:p>
        </w:tc>
      </w:tr>
      <w:tr>
        <w:trPr>
          <w:trHeight w:val="42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реднее количество посетителей одного мероприят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чел.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/ М, г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 – общее количество посетителей мероприятий, проведенных учреждением; М – общее количество мероприятий, проведенных учреждени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анные учреждения</w:t>
            </w:r>
          </w:p>
        </w:tc>
      </w:tr>
      <w:tr>
        <w:trPr>
          <w:trHeight w:val="42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видеофильмов, приобретенных в отчетном году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ед.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ая велич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е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учреждения</w:t>
            </w:r>
          </w:p>
        </w:tc>
      </w:tr>
      <w:tr>
        <w:trPr>
          <w:trHeight w:val="42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идеофильмов фонда, находящихся в хорошем состояни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%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х: Ф. * 100, г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х – число видеофильмов, находящихся в хорошем состоянии</w:t>
            </w:r>
          </w:p>
          <w:p>
            <w:pPr>
              <w:pStyle w:val="Normal"/>
              <w:jc w:val="both"/>
              <w:rPr/>
            </w:pPr>
            <w:r>
              <w:rPr/>
              <w:t>Ф. - общее число видеофильмов в фон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учреждения</w:t>
            </w:r>
          </w:p>
        </w:tc>
      </w:tr>
      <w:tr>
        <w:trPr>
          <w:trHeight w:val="42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идеофильмов фонда, которые были использованы в отчетном году для публичного показа либо прокат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%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/Ф. * 100, г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 – число видеофильмов, которые были использованы  для публичного показа или проката за отчетный период.</w:t>
            </w:r>
          </w:p>
          <w:p>
            <w:pPr>
              <w:pStyle w:val="Normal"/>
              <w:rPr/>
            </w:pPr>
            <w:r>
              <w:rPr/>
              <w:t>Ф. – общее число видеофильмов в фон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учреждения</w:t>
            </w:r>
          </w:p>
        </w:tc>
      </w:tr>
      <w:tr>
        <w:trPr>
          <w:trHeight w:val="42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убличных показов для жителей сельской местности от общего числа публичных показ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%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м / П * 100, г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м – число публичных показов видеофильмов фонда, проведенных в отчетном году для жителей сельской местности</w:t>
            </w:r>
          </w:p>
          <w:p>
            <w:pPr>
              <w:pStyle w:val="Normal"/>
              <w:rPr/>
            </w:pPr>
            <w:r>
              <w:rPr/>
              <w:t>П – общее число публичных показов видеофильмов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учреждения</w:t>
            </w:r>
          </w:p>
        </w:tc>
      </w:tr>
      <w:tr>
        <w:trPr>
          <w:trHeight w:val="42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наполняемость залов при публичных показах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ед.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∑ </w:t>
            </w:r>
            <w:r>
              <w:rPr/>
              <w:t>Зр</w:t>
            </w:r>
          </w:p>
          <w:p>
            <w:pPr>
              <w:pStyle w:val="Normal"/>
              <w:jc w:val="both"/>
              <w:rPr/>
            </w:pPr>
            <w:r>
              <w:rPr/>
              <w:t>------------- * 100, где</w:t>
            </w:r>
          </w:p>
          <w:p>
            <w:pPr>
              <w:pStyle w:val="Normal"/>
              <w:jc w:val="both"/>
              <w:rPr/>
            </w:pPr>
            <w:r>
              <w:rPr/>
              <w:t>∑</w:t>
            </w:r>
            <w:r>
              <w:rPr/>
              <w:t>(Вмс*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р – число зрителей на публичном показе</w:t>
            </w:r>
          </w:p>
          <w:p>
            <w:pPr>
              <w:pStyle w:val="Normal"/>
              <w:jc w:val="both"/>
              <w:rPr/>
            </w:pPr>
            <w:r>
              <w:rPr/>
              <w:t>Вм – вместимость зрительного зала</w:t>
            </w:r>
          </w:p>
          <w:p>
            <w:pPr>
              <w:pStyle w:val="Normal"/>
              <w:rPr/>
            </w:pPr>
            <w:r>
              <w:rPr/>
              <w:t>М – число публичных показов, проведенных в данном зрительном з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федерального государственного статистического наблюдения № К-2РИК «Сведения о наличии и эксплуатации киноустановок» (утверждена Постановлением Росстата от 11.07.2005 № 43)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2. Объемы оказания муниципальной услуг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160"/>
        <w:gridCol w:w="1440"/>
        <w:gridCol w:w="1617"/>
        <w:gridCol w:w="1440"/>
        <w:gridCol w:w="4503"/>
      </w:tblGrid>
      <w:tr>
        <w:trPr>
          <w:trHeight w:val="510" w:hRule="atLeas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оказания муниципальной услуги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455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0год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1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2год </w:t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ые показател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посет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учреждения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казания муниципальной услуги за счет бюджет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.5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1.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2.47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ость об исполнении бюджета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за счет доходов от предпринимательской и иной приносящей доход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18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ость об исполнении бюдже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рядок оказания муниципальной услуги**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акт, утвердивший стандарт муниципальной услуг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становление Администрации Краснохолмского района « Об утверждении пилотных стандартов муниципальных услуг» от  28 ноября 2008г. № 197.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акт, утвердивший административный регламент муниципальной услуг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депу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оцедуры оказания муниципальной услуг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оказания муниципальной услуги осуществляются следующие основные действи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самостоятельно разработанных образовательных, просветительско-развивающих и оздоровительных  програм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казание дополнительных  услуг в соответствии с уставом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проведение выставок, семинаров, концертов, кинопоказов, игровых программ, спортивных мероприятий, вечеров отдыха для детей, подростков и молодёжи; межрайонных, межрегиональных, областных и и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    организация работы детских и юношеских общественных объединений (молодежных клубов), действующих в соответствии со своими уставами и графиком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** В случае отсутствия ставится прочерк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Предельные цены (тарифы) на оплату муниципальной услуг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редельных цен (тарифов) на оказание муниципальной услуг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овые акты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Услуга 1 – </w:t>
            </w:r>
            <w:r>
              <w:rPr/>
              <w:t>Детский кинопоказ:</w:t>
            </w:r>
          </w:p>
          <w:p>
            <w:pPr>
              <w:pStyle w:val="Normal"/>
              <w:rPr/>
            </w:pPr>
            <w:r>
              <w:rPr/>
              <w:t>для города- 5 рубле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села-10 рублей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Услуга 2 -</w:t>
            </w:r>
            <w:r>
              <w:rPr/>
              <w:t xml:space="preserve"> Кинопоказ с игровой программой:</w:t>
            </w:r>
          </w:p>
          <w:p>
            <w:pPr>
              <w:pStyle w:val="Normal"/>
              <w:rPr/>
            </w:pPr>
            <w:r>
              <w:rPr/>
              <w:t xml:space="preserve">для города – 10 рубле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села – 15 рублей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Услуга 3-</w:t>
            </w:r>
            <w:r>
              <w:rPr/>
              <w:t xml:space="preserve"> Молодёжная дискотека- 20 рублей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Услуга 4 - </w:t>
            </w:r>
            <w:r>
              <w:rPr/>
              <w:t>Клуб любителей видеоигр- 1 час – 20 рублей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Услуга 5 –   </w:t>
            </w:r>
            <w:r>
              <w:rPr/>
              <w:t>Аренда помещения –по договору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Услуга 6 –</w:t>
            </w:r>
            <w:r>
              <w:rPr/>
              <w:t>Ксерокопирование документов  - 3руб. 1 страница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Услуга 7 -</w:t>
            </w:r>
            <w:r>
              <w:rPr/>
              <w:t xml:space="preserve"> Плата за посещение спортивного клуба «Богатырь»:</w:t>
            </w:r>
          </w:p>
          <w:p>
            <w:pPr>
              <w:pStyle w:val="Normal"/>
              <w:rPr/>
            </w:pPr>
            <w:r>
              <w:rPr/>
              <w:t>дети до 18 лет – 70 рублей,</w:t>
            </w:r>
          </w:p>
          <w:p>
            <w:pPr>
              <w:pStyle w:val="Normal"/>
              <w:rPr/>
            </w:pPr>
            <w:r>
              <w:rPr/>
              <w:t>взрослые от 18 лет -120 рублей.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Решение собрание депутатов от 26.01.2010 года  № 314 «Об утверждении тарифов на платные услуги учреждения культуры».  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рядок установления предельных цен (тарифов) на оказание муниципальной услуги: 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Решение представительного органа местного самоуправления от _____ № _______ «О порядке установления тарифов на услуги, оказываемые муниципальными учреждениями и муниципальными унитарными предприятиями» (принят в соответствии с подп.6 п.9 ст.35 Федерального закона № 131-ФЗ «Об общих принципах организации местного самоуправления»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Постановление Администрации Краснохолмского района Тверской области  № 241 от 07.12.2009г. «Об утверждении Положения об оказании платных услуг, предоставляемых физическим  и юридическим лицам муниципальными учреждениями культуры Краснохолмского района Тверской области»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Порядок контроля за выполнением муниципального задания</w:t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ледующий контроль при осуществлении плановых выездных провер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 утвержденным планом-графиком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  ОКСМ ежемесячно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ледующий контроль при осуществлении внеплановых выездных провер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выявления необходимост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финансов 1 раз в два  года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ледующий контроль в рамках проведения камеральных провер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 в рамках проверки отчета о выполнении муниципального задан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/>
      </w:pPr>
      <w:r>
        <w:rPr/>
        <w:t xml:space="preserve">Форма отчета о выполнении муниципального задания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мерная форма отчета о выполнении муниципального задания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520"/>
        <w:gridCol w:w="3780"/>
        <w:gridCol w:w="2020"/>
        <w:gridCol w:w="1760"/>
        <w:gridCol w:w="3420"/>
      </w:tblGrid>
      <w:tr>
        <w:trPr>
          <w:trHeight w:val="456" w:hRule="atLeast"/>
        </w:trPr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 оценки качества муниципальной услуги</w:t>
            </w:r>
          </w:p>
        </w:tc>
      </w:tr>
      <w:tr>
        <w:trPr>
          <w:trHeight w:val="10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задании на отчетный пери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(и) информации </w:t>
            </w:r>
          </w:p>
          <w:p>
            <w:pPr>
              <w:pStyle w:val="Normal"/>
              <w:jc w:val="center"/>
              <w:rPr/>
            </w:pPr>
            <w:r>
              <w:rPr/>
              <w:t>о фактическом значении показателя</w:t>
            </w:r>
          </w:p>
        </w:tc>
      </w:tr>
      <w:tr>
        <w:trPr>
          <w:trHeight w:val="44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440"/>
        <w:gridCol w:w="3960"/>
        <w:gridCol w:w="3600"/>
        <w:gridCol w:w="3420"/>
      </w:tblGrid>
      <w:tr>
        <w:trPr>
          <w:trHeight w:val="283" w:hRule="atLeast"/>
        </w:trPr>
        <w:tc>
          <w:tcPr>
            <w:tcW w:w="1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оказания муниципальной услуги</w:t>
            </w:r>
          </w:p>
        </w:tc>
      </w:tr>
      <w:tr>
        <w:trPr>
          <w:trHeight w:val="4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задании</w:t>
            </w:r>
          </w:p>
          <w:p>
            <w:pPr>
              <w:pStyle w:val="Normal"/>
              <w:jc w:val="center"/>
              <w:rPr/>
            </w:pPr>
            <w:r>
              <w:rPr/>
              <w:t>на отчетный пери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о фактическом значении показателя</w:t>
            </w:r>
          </w:p>
        </w:tc>
      </w:tr>
      <w:tr>
        <w:trPr>
          <w:trHeight w:val="4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ые показател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казания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правочно: цена оказания муниципальной услуги: ______ руб. за __________</w:t>
      </w:r>
    </w:p>
    <w:tbl>
      <w:tblPr>
        <w:tblW w:w="154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5592"/>
        <w:gridCol w:w="18"/>
        <w:gridCol w:w="6363"/>
      </w:tblGrid>
      <w:tr>
        <w:trPr>
          <w:trHeight w:val="255" w:hRule="atLeast"/>
          <w:cantSplit w:val="true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стандарта муниципальной услуги</w:t>
            </w:r>
          </w:p>
        </w:tc>
        <w:tc>
          <w:tcPr>
            <w:tcW w:w="6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фактической ситуации</w:t>
            </w:r>
          </w:p>
        </w:tc>
      </w:tr>
      <w:tr>
        <w:trPr>
          <w:trHeight w:val="510" w:hRule="atLeast"/>
          <w:cantSplit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, установленная в стандарте муниципальной услуги</w:t>
            </w:r>
          </w:p>
        </w:tc>
        <w:tc>
          <w:tcPr>
            <w:tcW w:w="6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получения потребителями информации о муниципальной услуге</w:t>
            </w:r>
          </w:p>
        </w:tc>
      </w:tr>
      <w:tr>
        <w:trPr>
          <w:trHeight w:val="421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актеристика фактической ситуации</w:t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при личном обращении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ная консультаци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трудники учреждения в случае обращения потребителей услуги, их родителей (законных представителей) по телефону подробно и в вежливой (корректной) форме предоставляют необходимые разъяснения об оказываемой услуге. </w:t>
            </w:r>
          </w:p>
          <w:p>
            <w:pPr>
              <w:pStyle w:val="Normal"/>
              <w:jc w:val="both"/>
              <w:rPr/>
            </w:pPr>
            <w:r>
              <w:rPr/>
              <w:t>При отсутствии у сотрудника, принявшего звонок, возможности самостоятельно ответить на поставленные вопросы, телефонный звонок должен быть переадресован другому специалисту, либо обратившемуся гражданину должен быть сообщен телефонный номер, по которому можно получить необходимую информацию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у входа в зда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входа в здание размещается информация о наименовании учреждения, режиме его работы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в помещениях  </w:t>
            </w:r>
          </w:p>
          <w:p>
            <w:pPr>
              <w:pStyle w:val="Normal"/>
              <w:jc w:val="both"/>
              <w:rPr/>
            </w:pPr>
            <w:r>
              <w:rPr/>
              <w:t>учреждени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омещении, на информационном стенде размещается следующая информация: </w:t>
            </w:r>
          </w:p>
          <w:p>
            <w:pPr>
              <w:pStyle w:val="Normal"/>
              <w:jc w:val="both"/>
              <w:rPr/>
            </w:pPr>
            <w:r>
              <w:rPr/>
              <w:t>- копия свидетельства о внесении записи в Единый государственный реестр юридических лиц;</w:t>
            </w:r>
          </w:p>
          <w:p>
            <w:pPr>
              <w:pStyle w:val="Normal"/>
              <w:jc w:val="both"/>
              <w:rPr/>
            </w:pPr>
            <w:r>
              <w:rPr/>
              <w:t>-информация об основных и дополнительных услугах, оказываемых учреждением;</w:t>
            </w:r>
          </w:p>
          <w:p>
            <w:pPr>
              <w:pStyle w:val="Normal"/>
              <w:jc w:val="both"/>
              <w:rPr/>
            </w:pPr>
            <w:r>
              <w:rPr/>
              <w:t>- о сроках и условиях приема в молодежные клубы, графике их работы, об их руководителях и месте нахождения;</w:t>
            </w:r>
          </w:p>
          <w:p>
            <w:pPr>
              <w:pStyle w:val="Normal"/>
              <w:jc w:val="both"/>
              <w:rPr/>
            </w:pPr>
            <w:r>
              <w:rPr/>
              <w:t>- перечень документов, необходимых для поступления в клубы;</w:t>
            </w:r>
          </w:p>
          <w:p>
            <w:pPr>
              <w:pStyle w:val="Normal"/>
              <w:rPr/>
            </w:pPr>
            <w:r>
              <w:rPr/>
              <w:t>- информация о планируемых и проводимых   мероприятиях в учреждении (с указанием времени и даты)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наименовании, адресе, телефоне вышестоящего органа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б адресе сайта в сети Интернет, на котором размещается информация о деятельности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контактном телефоне учреждения;</w:t>
            </w:r>
          </w:p>
          <w:p>
            <w:pPr>
              <w:pStyle w:val="Normal"/>
              <w:rPr/>
            </w:pPr>
            <w:r>
              <w:rPr/>
              <w:t>- информация о способах доведения потребителями своих отзывов, замечаний и предложений о работе учреждения (книга отзывов и предложений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печатном вид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еди потенциальных потребителей муниципальной услуги  распространяются  буклеты со следующей информацией:</w:t>
            </w:r>
          </w:p>
          <w:p>
            <w:pPr>
              <w:pStyle w:val="Normal"/>
              <w:jc w:val="both"/>
              <w:rPr/>
            </w:pPr>
            <w:r>
              <w:rPr/>
              <w:t>- наименование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руководителе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б адресе, контактных телефонах;</w:t>
            </w:r>
          </w:p>
          <w:p>
            <w:pPr>
              <w:pStyle w:val="Normal"/>
              <w:jc w:val="both"/>
              <w:rPr/>
            </w:pPr>
            <w:r>
              <w:rPr/>
              <w:t>- перечень детских и молодежных клубов, их руководителей, графиков работы, местонахождения;</w:t>
            </w:r>
          </w:p>
          <w:p>
            <w:pPr>
              <w:pStyle w:val="Normal"/>
              <w:jc w:val="both"/>
              <w:rPr/>
            </w:pPr>
            <w:r>
              <w:rPr/>
              <w:t>- правила и сроки приема в клубы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дополнительных услугах, оказываемых  учреждением;</w:t>
            </w:r>
          </w:p>
          <w:p>
            <w:pPr>
              <w:pStyle w:val="Normal"/>
              <w:tabs>
                <w:tab w:val="clear" w:pos="708"/>
                <w:tab w:val="left" w:pos="1737" w:leader="none"/>
              </w:tabs>
              <w:jc w:val="both"/>
              <w:rPr/>
            </w:pPr>
            <w:r>
              <w:rPr/>
              <w:t>- информация о целях и задачах учреждения, об основных проводимых мероприят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СМИ  не реже 1 раза в квартал печатаются статьи о проводимых мероприятиях, о проблемах молодежи и т.д.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ети Интернет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айте администрации Краснохолмского района размещается следующая информация об  учреждении:</w:t>
            </w:r>
          </w:p>
          <w:p>
            <w:pPr>
              <w:pStyle w:val="Normal"/>
              <w:rPr/>
            </w:pPr>
            <w:r>
              <w:rPr/>
              <w:t xml:space="preserve">- вид и наименование; </w:t>
            </w:r>
          </w:p>
          <w:p>
            <w:pPr>
              <w:pStyle w:val="Normal"/>
              <w:rPr/>
            </w:pPr>
            <w:r>
              <w:rPr/>
              <w:t xml:space="preserve">- полный адрес; </w:t>
            </w:r>
          </w:p>
          <w:p>
            <w:pPr>
              <w:pStyle w:val="Normal"/>
              <w:rPr/>
            </w:pPr>
            <w:r>
              <w:rPr/>
              <w:t>-режим работы учреждения;</w:t>
            </w:r>
          </w:p>
          <w:p>
            <w:pPr>
              <w:pStyle w:val="Normal"/>
              <w:rPr/>
            </w:pPr>
            <w:r>
              <w:rPr/>
              <w:t>- телефон;</w:t>
            </w:r>
          </w:p>
          <w:p>
            <w:pPr>
              <w:pStyle w:val="Normal"/>
              <w:rPr/>
            </w:pPr>
            <w:r>
              <w:rPr/>
              <w:t>- ФИО руководителя учреждения;</w:t>
            </w:r>
          </w:p>
          <w:p>
            <w:pPr>
              <w:pStyle w:val="Normal"/>
              <w:rPr/>
            </w:pPr>
            <w:r>
              <w:rPr/>
              <w:t>- информация о деятельности молодёжных клубов;</w:t>
            </w:r>
          </w:p>
          <w:p>
            <w:pPr>
              <w:pStyle w:val="Normal"/>
              <w:rPr/>
            </w:pPr>
            <w:r>
              <w:rPr/>
              <w:t>- информация об основных мероприятиях и о дополнительных услуга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е к удобству и комфортности:</w:t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актеристика фактической ситуации</w:t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реждение организует работу с детьми во внеучебное время в течение календарного года; </w:t>
            </w:r>
          </w:p>
          <w:p>
            <w:pPr>
              <w:pStyle w:val="Normal"/>
              <w:ind w:left="-42" w:hanging="0"/>
              <w:jc w:val="both"/>
              <w:rPr/>
            </w:pPr>
            <w:r>
              <w:rPr/>
              <w:t>Начало занятий для детей в учреждении с 10 часов,  окончание занятий – 18часов;</w:t>
            </w:r>
          </w:p>
          <w:p>
            <w:pPr>
              <w:pStyle w:val="Normal"/>
              <w:rPr/>
            </w:pPr>
            <w:r>
              <w:rPr/>
              <w:t>Обеспечивается работа учреждения не менее шести дней в неделю (кроме воскресенья);</w:t>
            </w:r>
          </w:p>
          <w:p>
            <w:pPr>
              <w:pStyle w:val="Normal"/>
              <w:jc w:val="both"/>
              <w:rPr/>
            </w:pPr>
            <w:r>
              <w:rPr/>
              <w:t>В вечерние часы (каждую пятницу) работа учреждения заканчивается не ранее 24.00ч., в летний период не ранее 01.00ч.;</w:t>
            </w:r>
          </w:p>
          <w:p>
            <w:pPr>
              <w:pStyle w:val="Normal"/>
              <w:jc w:val="both"/>
              <w:rPr/>
            </w:pPr>
            <w:r>
              <w:rPr/>
              <w:t>Учреждение организует работу  в праздничные дни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занятий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занятий 45 мин. С перерывом не менее 10 мин. для отдыха детей и проветривания помещений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занят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графике работы молодёжных клубов вывешивается не позднее, чем за 7 дней до начала работы клубов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б изменении расписания занятий вывешивается не позднее, чем за 2 дня до начала действия данного изменения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б изменениях в расписании может быть предоставлена потребителям услуги работниками учреждения по телефону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рганизации публичного показа фильмов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показ фильмов осуществляется в городе не реже 3 раз в неделю в течение года.</w:t>
            </w:r>
          </w:p>
          <w:p>
            <w:pPr>
              <w:pStyle w:val="Normal"/>
              <w:jc w:val="both"/>
              <w:rPr/>
            </w:pPr>
            <w:r>
              <w:rPr/>
              <w:t>Выездной кинопоказ не реже 2 раз в месяц, а в летний период не реже 2 раз в неделю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организации учета мнения потребителей муниципальной услуги</w:t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актеристика фактической ситуации</w:t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исьменные обращения граждан            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и возможен прием и рассмотрение письменных предложений, заявлений, жалоб граждан, ответ на которые должен быть подготовлен в месячный срок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отзывов и предложений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чреждении имеется книга отзывов и предложений, которая расположена в общедоступном месте и предоставляется по требова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иси в книге отзывов и предложений еженедельно рассматриваются с принятием при необходимости соответствующих мер и информированием заявителя (в случае наличия его контактной информации).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ы потреб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учреждении не реже одного раза в год организуются регулярные опросы потребителей о степени их удовлетворенности качеством  предоставляемых услуг. Анализ  проводимых опросов потребителей предоставляется в отдел культуры, спорта и по делам молодёжи администрации Краснохолмского района не реже 1 раза в го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материально-техническому обеспечению оказания муниципальной услуги</w:t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актеристика фактической ситуации</w:t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зданию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учреждение размещается в двух специально  приспособленных зданиях и помещениях(здания административное и клуба «Богатырь»);</w:t>
              <w:br/>
              <w:t xml:space="preserve">- состояние  зданий не является аварийным. </w:t>
              <w:br/>
              <w:t>- административное здание молодежного центра  телефонизировано, имеется факс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буется срочный ремонт полов в клубе «Богатыр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буется срочный ремонт кровли в административном здании.</w:t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составу помещений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дании  административном  имеютс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ктовый зал (кинозал)</w:t>
              <w:br/>
              <w:t>- административное помещение;</w:t>
              <w:br/>
              <w:t>- подсобные  помещения;</w:t>
            </w:r>
          </w:p>
          <w:p>
            <w:pPr>
              <w:pStyle w:val="Normal"/>
              <w:rPr/>
            </w:pPr>
            <w:r>
              <w:rPr/>
              <w:t>- помещение для видеоигр;</w:t>
              <w:br/>
              <w:t>В клубе «Богатырь»:</w:t>
              <w:br/>
              <w:t>- помещения для занятий физкультурой и спортом;</w:t>
              <w:br/>
              <w:t>- площадки для занятия физкультурой и спортом;</w:t>
              <w:br/>
              <w:t xml:space="preserve">- санузел для сотрудников и посетителей учреждения;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прилегающей территории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к зданиям  территория имеет твердое покрытие, озеленена, убрана, в зимнее время расчищена. Могут быть разбиты клумбы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беспечению температурно-влажностного режим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«Богатырь» оснащен системой центрального отопления,   административное  здание - печным  отоплением и  паровым отоплением.  Температурный режим   не ниже 18 градусов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нформатизации и компьютеризации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 учреждении не менее 2 рабочих мест оборудовано персональными компьютерами для сотрудников учреждения, из них не менее одного компьютера имеют выход в Интернет; </w:t>
              <w:br/>
              <w:t>-  не менее 1 компьютера предоставлен для потребителей услуги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Учреждение оборудова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справным оборудованием для просмотра видеофильмов (не менее 1 видеопроектора, 1 экрана, 1 </w:t>
            </w:r>
            <w:r>
              <w:rPr>
                <w:lang w:val="en-US"/>
              </w:rPr>
              <w:t>DVD</w:t>
            </w:r>
            <w:r>
              <w:rPr/>
              <w:t xml:space="preserve">-проигрывателя, 1 микшерного пульта; 2 звуковых колонок, 1 телевизора); </w:t>
              <w:br/>
              <w:t xml:space="preserve">- исправным музыкальным оборудованием </w:t>
            </w:r>
          </w:p>
          <w:p>
            <w:pPr>
              <w:pStyle w:val="Normal"/>
              <w:jc w:val="both"/>
              <w:rPr/>
            </w:pPr>
            <w:r>
              <w:rPr/>
              <w:t>(не менее 1 музыкального центра);</w:t>
              <w:br/>
              <w:t>-исправным спортивным оборудованием  для использования в помещениях (тренажеры, гири, гантели, штанги, теннисный стол, мяч и ракетки для тенниса и др.);</w:t>
              <w:br/>
              <w:t xml:space="preserve">-исправным оборудованием для видеоигр (не менее 1 </w:t>
            </w:r>
            <w:r>
              <w:rPr>
                <w:lang w:val="en-US"/>
              </w:rPr>
              <w:t>DVD</w:t>
            </w:r>
            <w:r>
              <w:rPr/>
              <w:t>-приставки для видеоигр, 1 пульта);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законности и безопасности оказания муниципальной услуги</w:t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е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актеристика фактической ситуации</w:t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ительные документы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имеет свидетельство о внесении записи в Единый государственный реестр юридических лиц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ные документы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учреждения соответствует законодательству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реждения соответствует установленным государственным санитарно-эпидемиологическим правилам и нормативам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инальная безопасность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еспечено охраной РОВД во время проведения молодёжных дискотек и массовых молодежных мероприятий вне помещений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орудовано:</w:t>
            </w:r>
          </w:p>
          <w:p>
            <w:pPr>
              <w:pStyle w:val="Normal"/>
              <w:rPr/>
            </w:pPr>
            <w:r>
              <w:rPr/>
              <w:t>- первичными средствами пожаротушения; установкой автоматической пожарной сигнализацией;</w:t>
            </w:r>
          </w:p>
          <w:p>
            <w:pPr>
              <w:pStyle w:val="Normal"/>
              <w:rPr/>
            </w:pPr>
            <w:r>
              <w:rPr/>
              <w:t>- средствами извещения о пожаре, сигнальной кнопкой.</w:t>
            </w:r>
          </w:p>
          <w:p>
            <w:pPr>
              <w:pStyle w:val="Normal"/>
              <w:rPr/>
            </w:pPr>
            <w:r>
              <w:rPr/>
              <w:t>На видном месте находится план эвакуации.</w:t>
            </w:r>
          </w:p>
          <w:p>
            <w:pPr>
              <w:pStyle w:val="Normal"/>
              <w:rPr/>
            </w:pPr>
            <w:r>
              <w:rPr/>
              <w:t>Пропитка чердачного помещения.</w:t>
            </w:r>
          </w:p>
          <w:p>
            <w:pPr>
              <w:pStyle w:val="Normal"/>
              <w:rPr/>
            </w:pPr>
            <w:r>
              <w:rPr/>
              <w:t>Акт измерения сопротивления.</w:t>
            </w:r>
          </w:p>
          <w:p>
            <w:pPr>
              <w:pStyle w:val="Normal"/>
              <w:rPr/>
            </w:pPr>
            <w:r>
              <w:rPr/>
              <w:t>Молниезащи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бует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установка автоматической пожарной сигнализации; -пропитка чердачного поме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уровню кадрового обеспечения оказания государственной услуги</w:t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Характеристика фактической ситуации</w:t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штатов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укомплектованность штатов (с учетом внешних и внутренних совместителей) – 90%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уровень работников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педагогической деятельности допускаются лица, имеющие высшее, или среднее профессиональное образование, или специальную подготовку, отвечающие требованиям квалификационных характеристик, определенных для соответствующих должностей педагогических работников.</w:t>
            </w:r>
          </w:p>
          <w:p>
            <w:pPr>
              <w:pStyle w:val="Normal"/>
              <w:jc w:val="both"/>
              <w:rPr/>
            </w:pPr>
            <w:r>
              <w:rPr/>
              <w:t>Другие специалисты и обслуживающий персонал имеют образование, отвечающее требованиям квалификационных характеристик, определенных для соответствующих должностей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овышения квалификации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же одного раза в 5 лет проводится повышение квалификации педагогических работников 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В период между плановым повышением квалификации специалисты учреждения посещают специализированные курсы, семинары, тренинги на уровне области и района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работы с персональным компьютером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едагогические работники  учреждения, а также  сотрудники учреждения имеют навыки работы с персональным компьютером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ериодичность предоставления отчетности о выполнении муниципального задания : ежегодно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743" w:right="1134" w:gutter="0" w:header="539" w:top="848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4"/>
      <w:szCs w:val="22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45:00Z</dcterms:created>
  <dc:creator>shng</dc:creator>
  <dc:description/>
  <cp:keywords/>
  <dc:language>en-US</dc:language>
  <cp:lastModifiedBy>юность</cp:lastModifiedBy>
  <cp:lastPrinted>2010-02-01T12:31:00Z</cp:lastPrinted>
  <dcterms:modified xsi:type="dcterms:W3CDTF">2010-02-01T09:35:00Z</dcterms:modified>
  <cp:revision>61</cp:revision>
  <dc:subject/>
  <dc:title>Приложение</dc:title>
</cp:coreProperties>
</file>